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ESTION: Is GDOS easy to use?.....ANS...Only if you have docs. &amp; a C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:520 ST mono  vs.  1040 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S in ROM  vs.  TOS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res vs. medres vs.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PRG  vs.  *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GDOS     vs. GEMVDI vers.0.X      vs. ATARI GDOS vers.1.1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: Copy and install several test cases of the ATARI TOS usage interf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WC and GEM/GDOS documentation. Establish a useful multi-mode tex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Mark Williams C. Do not compare just compilers but learn C in A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Binary formats - header of GEM executabl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note in ST HACKER - Feb'87 - W. Rostek - p.212 - figure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1A header:           601A   in hex            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t segment length       32 bits (in hex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segment length       32 bits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ss  segment length       32 bits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mbol table length       32 bits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   -         0      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 address in text seg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ocation flag(0,#,ffff)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 of text:            /* at byte #1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out header (MWC-68000 form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ld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rt  l_magic;            /* 701a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rt  l_flag;             /*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rt  l_machine;          /*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rt  l_tbase;            /*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ze_t l_ssize[NLSEG];     /* 9 long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  l_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;                    /* format used in *.o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* start of text at byte #3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"Mark Williams C / ATARI-ST"  Mark Williams Co.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linedemo.tos is copied from the ATARI Explorer dec'86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illustrate MWC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"Programmer's Guide to GEM" Balma,Fitler SYBEX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programs ctrl_ndc.c ( page 157,listing 3.1 ) and ctrl_rc.c(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,listing3.2) are basic calling routines, as provided here converted to M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Examples versus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tand-alone examples, i.e. EXSHIFT.TOS to demonstrate a giv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n corresponds to the subroutine:  shift( # )      .  And so forth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Verify operations under TOS with or without G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Examples provided for Mark Williams C - 15 Jan'87 - CJPu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s tested in lowrez,medrez,and hirez without(not)GDOS or 0.x or1.1 G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s:        Lowrez                  Medrez                  H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G         TOS         PRG         TOS         PRG        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OS- not,0.x,1.1;not,0.x,1.1;not,0.x,1.1;not,0.x,1.1;not,0.x,1.1;not,0.x,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ONIN     MWC program - all case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ONWS     MWC program - all case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NEAC     MWC program - .PRG cases ok after ref.code changes as noted. TO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IFT      MWC program- ALL CASE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MDAT     MWC program- all case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E     .TTP  - all case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EP    .TTP  - all case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ALARM : ACCESSORY  If clock set:  ok and consistant except under  GDOS 0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NDC.C and CTRLRC.C to build test examples for GEM(Consider CTRLMETA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BUG1    GEM program - all case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BUG2    GEM program - all case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MO    GEM program - all case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: * compile with -VGEM option under MWC *  all cases without GDOS fail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WALK    GEM program                -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worked in GDOS 1.1 in mono-except the system crashed at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in color of LINEWALK.PRG under GDOS v.1.1 worked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LGN    GEM program                -VGEM   ok with GDOS fix req'd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FCT    GEM program                -VGEM  same w/color fix. Fails in 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WIS    GEM program                -VGEM  same w/color fix. Fails in .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 (code to provide interface to microCshell from code generated by MW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Basic operations in the microshell  MSH.PRG  of MarkWilliams 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g ops:  !operator  or  ?operator       hav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0   history  -1  0  1 - - - - - n   where history as is estab.in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n corresponds to the n-th set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ops:   correspond to *.BAT files of other systems  i.e.  .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 crucial ^ in-fix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nvironment in . profile or autoload file profile on entry to M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ewly provid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:  useful for installation of LES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 :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DISK:  for single sided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RIVE :   single sided disk applica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options (undocumented in manual as suppli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1.0.4 ; -VSRTVC, -VDLINE, -VDTYPE, -VDSYMB, -VKEEP, -VPEEP, -VROM, -V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VALIEN  and I'm told in V.1.1 that  -VGEMACC, -VGEMAPP  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perform -VGEMACC manually, but what is the function of -VGEMAP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operations - are facilitated by keyclick  HELP.TTP   then enter  -R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peration serves to re-establish the HELPFIL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selected items as paragraphs for tutorial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 of exctime.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p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 char *c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_t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(&amp;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f(ctime(&amp;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verbose compiler messages from MWC  for:       exctim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Williams C for the Atari ST, Version 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4-1986, Mark Williams Co., Chic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\lib\cpp.prg -o f:\cc12988a excti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lib\cc0.prg D23400000000 f:\cc12988a f:\cc129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lib\cc1.prg D23400000000 f:\cc12988b f:\cc129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lib\cc2.prg D23400000000 f:\cc12988a exctime.o f:\cc129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abel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f:\cc129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f:\cc129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bin\ld.prg -X -d -r a:\lib\crts0.o exctime.o b:\lib\lib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: file b:\lib\libc.a: outdated ra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lib\gemfix.prg l.out exctim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l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exctime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declaration conventions used in generic 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                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body                       begin opening   (compound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          end 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variable_name                       yields the address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ame                          indicate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()                         indicate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[]                         indicate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char *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n identifier for pointers to char ;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name, sig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name, *sig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book libry;           IS SH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_________________optional tag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       struct boo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char title[MAXTI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                    char author[MAXAU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          floa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__        }  lib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___________________Variable name to templat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- private data - made 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prologs for C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s0.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main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10 PD errn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_stksiz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_cmdna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exi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dup2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12 PD envir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dup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_iovector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sg.o :              = crtsggem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main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 PD errn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_stksiz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exit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 PD envir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SI _star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sg.o(mod) :    = crtsgacc.o      (= crstd.o  in vers. 1.1 of MW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SI _star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main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 bd u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s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10 bd e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PI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C PD ctrl_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source codes crts0.s , crtsg.s  ,  crystal.s   and crtsgacc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:   libaes.a , libm.a , libc.a , libvdi.a ( as supplied from MW-newdated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(used DRTOMW) libf.a , libgem.a        ( all on tan msh-support disk-10/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vdibi.a , libaesbi.a , libpan.a     ( all newda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-laes   etc  will find the guy  b:\lib\libaes.a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of TOS connective tissue between DRI and MW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_i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_fd;            /* file descriptor for low level i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_flag;          /* stream info flags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_base;        /* base of buffer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_ptr;         /* current r/w pointer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_cnt;           /* # chars to be read/have been w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_iobuf _iob[MAXFILES];   /* an array of this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ILE struct _iobuf      /* stream definition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from awstart.o ( used drtomw.prg forma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main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E SI cryst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A4 PD ctrl_cn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A SI lnainit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6 SI lnappix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60C bd 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  a in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C  a pt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  a ls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00 bd sa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08 bd ba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04 bd save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 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char   *_cp,           /* current character pt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_dp,           /* ptr to start of data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_bp;           /* buffer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_cc;                    /* character cou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(*_gt)(),               /* getc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_pt)();               /* putc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_ff;                    /* flags; see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_fd;                    /* file descriptor (reqd by reope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_uc;                    /* ungot ch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from crts0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main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10 PD errn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_stksiz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_cmdna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exi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dup2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12 PD envir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dup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_iovector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SI _star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    my busy version of . profile   for use in initializing  MSH.PR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rive1=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rive2=b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rive4=f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PATH=.bin,,$drive1\bin,$drive2,$drive2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SUFF=,.prg,.tos,.ttp,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LIBPATH=$drive1\lib,$drive2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TMPDIR=$dr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INCDIR=$drive2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TIMEZONE=CST: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LESS=-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EDITOR=editor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='&gt;&gt;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stor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='ddir a: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='ddir b: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='cc -V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g='cc -V -VG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='dumpa 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='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='set in hi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='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='less -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='nm -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='help over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='dirb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q='. exit_mwc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='ar tv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='stty003.ttp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='b:\less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='list b:\usage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x='b:\me_mwc.ttp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z='as -l'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mshell.tos  &lt;Mark Williams microShell&gt;   &lt;LOGIKRON colortlk.prg&gt;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welcome Charles Purcell ;         ;  - 321K FASTRM12.PRG installed -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                             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!bang ops?!a-ddir-b !c cc-V  !d dumpa   !e editor !h hist. !g cc-V-VG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!l list !m less -m !n nm -ap !o overview  !p dirb  !q . quit = . 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!r ar tv(b:\lib\) !s stty003 !t b:\less.txt !u help !x me_mwc !z as -l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                             !v listing pr  !w it out &gt;prn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!m less&gt;more, but, more&gt;list !l       try  !m !t  for demonstration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                             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***microshell files***       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*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*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b: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 ***system freespace***                 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-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